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3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тверждено 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иказом №  </w:t>
                  </w:r>
                  <w:r>
                    <w:rPr>
                      <w:u w:val="single"/>
                    </w:rPr>
                    <w:t xml:space="preserve">140 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 </w:t>
                  </w:r>
                  <w:r>
                    <w:rPr>
                      <w:u w:val="single"/>
                    </w:rPr>
                    <w:t>31 августа  2015 года</w:t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ректор школы                 М.В.Ступина      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03" w:before="120" w:after="120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ВИЛА ВНУТРЕННЕГО РАСПОРЯДКА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«Средняя школа №3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56515</wp:posOffset>
                </wp:positionV>
                <wp:extent cx="325437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/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засед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дагогическ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токол №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1 августа 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69pt;mso-wrap-distance-left:9pt;mso-wrap-distance-right:9pt;mso-wrap-distance-top:0pt;mso-wrap-distance-bottom:0pt;margin-top:4.4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</w:tblGrid>
                      <w:tr>
                        <w:trPr/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засед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№  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31 августа 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, с учетом мнения совета учащихся и совета род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униципального бюджетного общеобразовательного учреждения «Средняя  школа №3» (далее – Школ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Настоящие Правила утверждены с учетом мнения совета обучающихся Школы и совета родителей (законных представителей) несовершеннолетних обучающихся Школ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а и обязанности уча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  <w:sz w:val="28"/>
          <w:szCs w:val="28"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выбор образовательной программы  обучения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1429" w:right="126" w:hanging="360"/>
        <w:jc w:val="both"/>
        <w:rPr/>
      </w:pPr>
      <w:r>
        <w:rPr>
          <w:sz w:val="28"/>
          <w:szCs w:val="28"/>
        </w:rPr>
        <w:t>соблюдать Устав, Правила внутреннего распорядка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использовать любые средства и вещества, которы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28"/>
          <w:szCs w:val="28"/>
        </w:rPr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3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28"/>
          <w:szCs w:val="28"/>
        </w:rPr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ощрения выносятся директором школы по представлению педагогического Совета школы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sz w:val="28"/>
          <w:szCs w:val="28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28"/>
          <w:szCs w:val="28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t>д) возложение обязанности принести публичное извин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Взыскание выносится директором школы по представлению классного                    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8"/>
          <w:szCs w:val="28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8"/>
          <w:szCs w:val="28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8"/>
          <w:szCs w:val="28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1. Приходить в школу следует за 10-15 минут до начала уроков и утренних мероприятий в чистой, выглаженной одежде  (школьная форма, одежда делового стиля)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28"/>
          <w:szCs w:val="28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28"/>
          <w:szCs w:val="28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6:00Z</dcterms:created>
  <dc:creator>123</dc:creator>
  <dc:description/>
  <cp:keywords/>
  <dc:language>en-US</dc:language>
  <cp:lastModifiedBy>школа №4</cp:lastModifiedBy>
  <cp:lastPrinted>2016-02-17T12:17:00Z</cp:lastPrinted>
  <dcterms:modified xsi:type="dcterms:W3CDTF">2016-02-25T08:00:00Z</dcterms:modified>
  <cp:revision>17</cp:revision>
  <dc:subject/>
  <dc:title>Правила внутреннего распорядка для учащихся</dc:title>
</cp:coreProperties>
</file>